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му предмету «Музы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ОС ОО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pacing w:val="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учебному предмету «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7 классов составлена в соответствии с требованиями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, Федерального государственного образовательного стандарта второго поколения (утверждён Приказом Министерства образования и науки РФ от 06 октября 2008 года № 373),  на основе программы «Музыка» под редакцией Сергеевой Г.П. и Критской Е.Д. для 5-8 классов общеобразовательных учреждений. На основе программы «Музыка» под редакцией Алеева В.В. Науменко Т.И. Кичак Т.Н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узыка. 5 класс», авторов Г. П. Сергеевой, Е. Д. Критской 6 класс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«Музыка. 6 класс», авторов Г. П. Сергеевой, Е. Д. Критской 7 класс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«Музыка. 7 класс», авторов Г. П. Сергеевой, Е. Д. Критской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: «Музыка. 8 класс», авторов Г. П. Сергеевой, Е. Д. Критской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классе - 35часов в год, из расчета 1 час в неделю,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 классе - 35 часов в год, из расчета 1 час в неделю,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7 классе - 35 часов в год, из расчета 1 час в неделю.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- 35 часов в год, из расчета 1 час в неделю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ыкальной культуры школьников как неотъемлемой части их духовной культуры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7:00Z</dcterms:created>
  <dc:creator>Михаил Волков</dc:creator>
  <dc:description/>
  <dc:language>en-US</dc:language>
  <cp:lastModifiedBy>user</cp:lastModifiedBy>
  <dcterms:modified xsi:type="dcterms:W3CDTF">2020-11-20T11:07:00Z</dcterms:modified>
  <cp:revision>2</cp:revision>
  <dc:subject/>
  <dc:title/>
</cp:coreProperties>
</file>