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и к рабочим программ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му предмету «Основы безопасности жизнедеятельност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ОС ОО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по учебному предме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новы безопасности жизне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5 – 9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в соответствии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 декабря 2010 № 1897,с изменениями, далее ФГОС ООО)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программы по основам безопасности жизнедеятельности, составленной на основе ФГОС основного общего образования и авторской программы по «Основам безопасности жизнедеятельности» 5-9 классы /А.Т. Смирнов, Б. О. Хренников. М.: «Просвещение». 2014 г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ании программы: А.Т. Смирнов, Б.О. Хренников. Учебник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 «Основы безопасности жизнедеятельности», 5 класс - М.: «Просвещение», 2014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 «Основы безопасности жизнедеятельности», 6 класс - М.: «Просвещение», 2014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 «Основы безопасности жизнедеятельности», 7 класс - М.: «Просвещение», 2014 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 «Основы безопасности жизнедеятельности», 8 класс - М.: «Просвещение», 2014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 «Основы безопасности жизнедеятельности», 9 класс - М.: «Просвещение», 2014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читана на 175 учебных часов (по 1 учебному часу в неделю) для обязательного изучения курса ОБЖ в 5-9 классах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воения программы –5лет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Ж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й: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знаний о здоровом образе жизни; об опасных и чрезвычайных ситуациях и основах безопасного поведения при их возникновении;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 воспитание чувства ответственности за личную безопасность, ценностного отношения к своему здоровью и жизни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5:00Z</dcterms:created>
  <dc:creator>Директор</dc:creator>
  <dc:description/>
  <dc:language>en-US</dc:language>
  <cp:lastModifiedBy>user</cp:lastModifiedBy>
  <dcterms:modified xsi:type="dcterms:W3CDTF">2020-11-20T11:05:00Z</dcterms:modified>
  <cp:revision>2</cp:revision>
  <dc:subject/>
  <dc:title/>
</cp:coreProperties>
</file>