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нотации к рабочим программ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му предмету «Географ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ОС ОО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учебному предмету «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классов составлена в соответствии  с требованиям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, Федерального государственного образовательного стандарта второго поколения (утверждён Приказом Министерства образования и науки РФ от 06 октября 2008 года № 373), на основе программы основного общего образования по географии 5-9 классы. Авторы В. П. Дронов, Л.Е. Савельева. //Рабочие программы. География 5-9 класс: учебно - методическое пособие, сост. С.В. Курчина - М. Дрофа. 20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И. И. Баринова, А. А. Плешаков, Н. И. Сонин. География. Начальный курс. 5 класс. М.: Дрофа. 2015 г.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 Неклюкова. Начальный курс географии. 6 класс. «Дрофа», 2014г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Душина, В.А.Коринская, В.А. Щенев. Под  ред. Дронова В.П. География. 7 класс. Учебник. М. « Дрофа» 2015-2016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. География России. Природа. 8 класс Учебник. М. «Дрофа» 2013-2015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В.Я. Ром. География России население и хозяйств.  9 класс .Учебник. М. «Дрофа» 2013-201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ография в основной школе изучается с 5 по 9 классы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щее число учебных часов за пять лет обучения — 280, из н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 35 ч (1 ч в неделю) в 5 и 6 классах и по 70 ч (2 ч в неделю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 7, 8 и 9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воения программы – 5 ле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географии являются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географических знаний как компонента научной картины мира;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.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го и экологически целесообразного поведения в окружающей сред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Михаил Волков</dc:creator>
  <dc:description/>
  <dc:language>en-US</dc:language>
  <cp:lastModifiedBy>user</cp:lastModifiedBy>
  <dcterms:modified xsi:type="dcterms:W3CDTF">2020-11-20T11:02:00Z</dcterms:modified>
  <cp:revision>2</cp:revision>
  <dc:subject/>
  <dc:title/>
</cp:coreProperties>
</file>