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ннотации к рабочим программа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бочей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нотация к рабочей программ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чая программа по учебному предмету «Английский язы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– 9 класс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чая программа составлена на основ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учебного предмета «Английский язык» составлена в соответствии с требованиями федерального государственного стандарта общего образования и примерной программы основного общего образования по английскому языку В.П.Кузовлева, Н.М.Лапа, включающей в себя компонент государственного стандарта общего образования; программного курса английского язы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«Английский язык» для 5-9 класса общеобразовательных учреждений (В.П.Кузовлев, Н.М.Лапа. – М.; Просвещение, 2003-2007г.г.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е количество часов из расчета 3 часа в неделю составляет 105 часов в год. (525 часов для обязательного изучения иностранного языка в 5 – 9 классах.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- 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Формирование у учащихся  более глубокого представления о роли и значимости АЯ в жизни современного человека и поликультурного мира, приобретение нового опыта использования АЯ как средства межкультурного общения, как инструмента познания мира и культуры других народов;  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ьнейшее развитие гражданской идентичности, чувства патриотизма и гордости за свой народ, свой край, свою страну и осознание своей этнической и национальной принадлежности через изучение языков и культур, общепринятых человеческих и базовых национальных ценностей;  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ьнейшее развитие активной жизненной позиции. Учащиеся основной школы должны иметь возможность обсуждать актуальные события из жизни, свои собственные поступки и поступки своих сверстников, выражать своѐ отношение к происходящему, обосновывать собственное мнение, что будет способствовать их дальнейшей социализации и воспитанию граждан России;  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ьнейшее формирование коммуникативной компетенции, то есть способности и готовности общаться с носителями языка на уровне своих речевых возможностей и потребностей в разных формах: устной (говорение и аудирование) и письменной (чтение и письмо). У учащихся продолжится работа по расширению лингвистического кругозора, у них углубится представление о строе изучаемого языка и его основных отличиях от родного языка;  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ьнейшее развитие основ коммуникативной культуры. Учащиеся научатся ставить и решать более сложные коммуникативные задачи, адекватно использовать более широкий диапазон речевых и неречевых средств общения,  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1:05:00Z</dcterms:created>
  <dc:creator>Михаил Волков</dc:creator>
  <dc:description/>
  <dc:language>en-US</dc:language>
  <cp:lastModifiedBy>user</cp:lastModifiedBy>
  <dcterms:modified xsi:type="dcterms:W3CDTF">2020-11-20T11:05:00Z</dcterms:modified>
  <cp:revision>2</cp:revision>
  <dc:subject/>
  <dc:title/>
</cp:coreProperties>
</file>