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ая общеобразовательная школа №9»  г. Лив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3850 г. Ливны Орловской области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ирова, 64                                                                              тел. 8-(48677) 7-39-3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v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09.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щего образования просит Вас подготовить информацию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устройстве выпускников 9-х и 11(12)-х классов </w:t>
      </w:r>
      <w:r>
        <w:rPr>
          <w:rFonts w:cs="Times New Roman" w:ascii="Times New Roman" w:hAnsi="Times New Roman"/>
          <w:sz w:val="28"/>
          <w:szCs w:val="28"/>
        </w:rPr>
        <w:t>по форма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удоустройство выпускников 9-х классов 2019-2020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3"/>
        <w:gridCol w:w="850"/>
        <w:gridCol w:w="992"/>
        <w:gridCol w:w="851"/>
        <w:gridCol w:w="992"/>
        <w:gridCol w:w="1418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ли ГИ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трудоустройства выпускников 9-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1"/>
        <w:gridCol w:w="721"/>
        <w:gridCol w:w="721"/>
        <w:gridCol w:w="720"/>
        <w:gridCol w:w="721"/>
        <w:gridCol w:w="721"/>
        <w:gridCol w:w="721"/>
        <w:gridCol w:w="721"/>
        <w:gridCol w:w="722"/>
        <w:gridCol w:w="722"/>
        <w:gridCol w:w="722"/>
        <w:gridCol w:w="722"/>
      </w:tblGrid>
      <w:tr>
        <w:trPr>
          <w:trHeight w:val="15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цен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ун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зен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ли  педагогические специа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3544"/>
        <w:gridCol w:w="297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удоустройств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ский педагогиче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янский педагогиче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544"/>
        <w:gridCol w:w="992"/>
        <w:gridCol w:w="1985"/>
        <w:gridCol w:w="212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ттестат с отличием, не трудоустроен по причине и т.д.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шко Евгения Ар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Ливенский строитель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настас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нвалид,ОВЗ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 Арсени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урский техникум свя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иолет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Ливенский строитель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н Максим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Ливенский строитель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Андр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Ливенский строитель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Дани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автодорож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икита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ий ф-л факультет среднего профессионального образования ОГУ им.И.С.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шкина Снеж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ский педагог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 Семе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ое медицинское уч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яков Дмит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Ливенский строитель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банков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Серг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Ливенский строитель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Андр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Ливенский строитель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Ольг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ий ф-л факультет среднего профессионального образования ОГУ им.И.С.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сова Юлия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фармацевт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Лилия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ий ф-л факультет среднего профессионального образования ОГУ им.И.С.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ва Маргари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г.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в Дмитри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г.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Матв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МБОУ Лицей Имени С. Н. Булгакова г.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А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г.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Никола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 г.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ское педагогическое уч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Миха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ий ф-л факультет среднего профессионального образования ОГУ им.И.С.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Дарья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ий ф-л факультет среднего профессионального образования ОГУ им.И.С.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Ал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экономический бизнес-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Никита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ий ф-л факультет среднего профессионального образования ОГУ им.И.С.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янский пед.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шов Никола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ий железнодорож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Максим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ий архитекту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Никита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ий ф-л факультет среднего профессионального образования ОГУ им.И.С.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Александ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ий железнодорож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удоустройство выпускников 11 (12)-х классов 2019-2020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993"/>
        <w:gridCol w:w="992"/>
        <w:gridCol w:w="992"/>
        <w:gridCol w:w="1134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трудоустройства выпускников 11 (12)-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"/>
        <w:gridCol w:w="636"/>
        <w:gridCol w:w="636"/>
        <w:gridCol w:w="636"/>
        <w:gridCol w:w="530"/>
        <w:gridCol w:w="76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15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ахан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ец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ли  педагогические специа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3260"/>
        <w:gridCol w:w="354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удоустройств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81"/>
        <w:gridCol w:w="2382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аль, не трудоустроен по причине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9:00Z</dcterms:created>
  <dc:creator>Ольга Владимировна Шкодкина</dc:creator>
  <dc:description/>
  <dc:language>en-US</dc:language>
  <cp:lastModifiedBy>школа9</cp:lastModifiedBy>
  <cp:lastPrinted>2020-09-24T15:27:00Z</cp:lastPrinted>
  <dcterms:modified xsi:type="dcterms:W3CDTF">2020-11-26T06:09:00Z</dcterms:modified>
  <cp:revision>2</cp:revision>
  <dc:subject/>
  <dc:title/>
</cp:coreProperties>
</file>