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9500</wp:posOffset>
                </wp:positionH>
                <wp:positionV relativeFrom="paragraph">
                  <wp:posOffset>-323850</wp:posOffset>
                </wp:positionV>
                <wp:extent cx="742950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72"/>
                                <w:szCs w:val="72"/>
                              </w:rPr>
                              <w:t>ВНИМАНИЕ КОНКУРС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72"/>
                                <w:szCs w:val="72"/>
                              </w:rPr>
                              <w:t>«ВМЕСТЕ ПРОТИВ КОРРУПЦИИ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4.2pt;mso-wrap-distance-left:9.05pt;mso-wrap-distance-right:9.05pt;mso-wrap-distance-top:0pt;mso-wrap-distance-bottom:0pt;margin-top:-25.5pt;mso-position-vertical-relative:text;margin-left:-5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262626"/>
                          <w:sz w:val="72"/>
                          <w:szCs w:val="72"/>
                        </w:rPr>
                        <w:t>ВНИМАНИЕ КОНКУРС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262626"/>
                          <w:sz w:val="72"/>
                          <w:szCs w:val="72"/>
                        </w:rPr>
                        <w:t>«ВМЕСТЕ ПРОТИВ КОРРУПЦИ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неральной прокуратурой Российской Федерации организован Международный молодежный конкурс социальной антикоррупционной рекламы «Вместе против коррупции!»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качестве соорганизаторов этого конкурса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ведение конкурса нацелено на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участию в конкурсе приглашаются молодые люди в возрасте от 14 до 35 лет. Прием работ будет осуществляться с 1 мая по 1 октября 2021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года на официальном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anticorruption.life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двух номинациях – социальный плакат и социальный видеоролик. На этом же сайте доступны правила проведения конкурса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дведение итогов конкурса, объявление победителей и призеров конкурса будет приурочено к Международному дню борьбы с коррупцией (9 декабря).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ивенская межрайонная прокуратура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user1</dc:creator>
  <dc:description/>
  <dc:language>en-US</dc:language>
  <cp:lastModifiedBy>школа9</cp:lastModifiedBy>
  <cp:lastPrinted>2019-04-23T14:58:00Z</cp:lastPrinted>
  <dcterms:modified xsi:type="dcterms:W3CDTF">2021-06-22T10:17:00Z</dcterms:modified>
  <cp:revision>2</cp:revision>
  <dc:subject/>
  <dc:title/>
</cp:coreProperties>
</file>