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дополнительное образование детей в г. Ливны переводится на систему персонифицированного финансирования, которая предусматривает использование именных сертификатов при записи детей на кружки и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Сертификат дополнительного образования – это электронный документ, который присваивается каждому ребенку в возрасте от 5 до 17 лет включительно и может быть использован в одной или нескольких образовательных организациях. Получить сертификат можно в Личном кабинете Навигатор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роблем, связанных с перегрузкой системы в начале учебного года, рекомендуем получить сертификат уже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олучению сертификата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7:00Z</dcterms:created>
  <dc:creator>Админ</dc:creator>
  <dc:description/>
  <dc:language>en-US</dc:language>
  <cp:lastModifiedBy>Админ</cp:lastModifiedBy>
  <dcterms:modified xsi:type="dcterms:W3CDTF">2022-04-06T19:38:00Z</dcterms:modified>
  <cp:revision>1</cp:revision>
  <dc:subject/>
  <dc:title/>
</cp:coreProperties>
</file>