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бочей программы воспитания, утвержденной приказом директор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БОУООШ № 9 г. Ливны №130  от 31.08. 2023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2024-2025 г.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УРОВЕНЬ ОО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нтябрь - месячник безопасности «Твоя жизнь , в твоих руках !»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сентября – День знаний 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2.16.09-30.09. Неделя безопасности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День солидарности в борьбе с терроризмом,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 .День окончания  Второй мировой войны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сентября – Международный день распространения грамотности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сентября -- Международный день памяти жертв фашизма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101 лет со дня рождения советской партизанки Зои Космодемьянской 1923-1941)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 День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389"/>
        <w:gridCol w:w="1276"/>
        <w:gridCol w:w="1701"/>
        <w:gridCol w:w="241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,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уемый модуль РП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классных часов, экскурсии по город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ведение мероприятий, посвященных Дню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« Беслан – мы помн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нь окончания Второй мировой войн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боры классного и школьного актив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родительских собраний: рассмотрение вопросов безопасности, ответственности родителей за воспитание и обучение детей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классных часов «Устав школы»: «Правила внутреннего распорядка», «Безопасное поведение уч-ся в школе», «Правила поведения и внешний вид учащихс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мероприятиях по безопасности ДД «Внимание – пешеход!», занятия с детьми по ПД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стенда по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бесед – классных часов о соблюдении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безопасного маршрута «Дом – школа – дом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готовление листовок по ПДД для родителей, проведение школьных  акций «Родитель – водите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зьми ребенка за рук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ними наушник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Не гоните родители – вы ведь тоже родители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инспектора отдела пропаганды ОГИБДД по теме профилактики ДДТТ на родительских собра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ктические занятия «Пешеходный перех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мотр документальных роликов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выставки детского рисунка «Добрая дорога дет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Педагог-организатор преподаватель -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уководитель ЮИ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по профилактике ДДТ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ая акция по профилактике пожарной безопасности «Один дома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стенда по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классных часов по пожарной безопасности, безопасности в интернете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по теме пожарной безопасности и безопасности в интернете на родительских собран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лекций – бесед инспектора по ПДН «Личная безопасность ребен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актических занятий по отработке действий на случай возникновения пожара, чрезвычайных ситуаций и террористических а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выставки детского рису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ряд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ник директора по воспитанию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тор ОБЖ 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ь здоровья «Осенни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 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оздоровительных мероприятий в школе: 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по профилактике простудных заболеваний, режиму дня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вакцинации против  гриппа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Щадящий режим работы до наступления отопительного сезона.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итания всех детей школы, в т.ч. детей из малообеспеченных, многодетных семей, детей – сирот  из опекунских семей, инвалидов, детей С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.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 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льдше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работы факультативов, секций,  кружков, клубов, спортивных сек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подаватели дополнительного образованияруководители 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работы социально-психологической служб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Корректировка списков детей-инвалидов с уточнением диаг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Выявление детей, оставшихся без попечения родителей, детей-си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ставление картотеки на опекунов и подопе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Составление социальных паспортов классов, социального паспорта школ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Организация и планирование работы Совета от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Выявление детей, не приступивших к занятиям. Посещение семей по необхо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Планирование совместной работы с ПДН, КДН, ГИБДД, библиотекой, поликлиникой, БУЗ г. Ливны и д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подаватель - организатор ОБЖ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ктябрь - месячник гражданско-правовых знаний «Знай свои права!»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октября –  Международный день пожилых людей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2.Международный день музыки. 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 октября - День ГО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День защиты животных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5. октября – День Учителя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15.октября.- День Отца в России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25.октября. - Международный день школьных библиотек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127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,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азание посильной помощи ветеранам педагогическ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онтерский отряд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школьной акции милосердия, посвященной Международному Дню пожилых люде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перация «Поздравляем» (поздравление пожилых людей, тружеников тыла, детей войны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ео поздравление ко Дню пожилого человека пенсионерам в  Дом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уководитель волонтерского отряда «Пром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Дня уч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ведение  концерта на день учител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5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ая акция «Благодарю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здравление ветеранов педагогического труда с Днем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сс-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, 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етер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 организатор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подаватель-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российский урок «Экология и энергосбережение» #ВместеЯр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тив школь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ведение общешкольного празд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Мой папа самый лучший» посвященного Дню отца в России.( встреча в семейном клубе  «Оча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0.24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, педагог-организатор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к легкоатлетическому кроссу памяти А.А. Ерем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енство города по спортивной скак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седание Сове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гистрация и участие в программе 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1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                                           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предупреждению травматизма обучающихся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о правилах поведения в общественном месте, ПДД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по профилактике детского дорожно-транспортн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 Преподаватель - 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ДТ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ведение итогов четверти: проведение родительских собраний; классных часов, посвященных Дню народного един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тверт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, 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роприятия по изучение социальной среды детей: 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консультации для классных руководителей «Организация работы с детьми «группы риска». Планирование, документация»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посещение уроков, беседы с классными руководителями. Оказание необходимой помощи в социальной адаптации.</w:t>
            </w:r>
          </w:p>
          <w:p>
            <w:pPr>
              <w:pStyle w:val="Style21"/>
              <w:widowControl/>
              <w:numPr>
                <w:ilvl w:val="0"/>
                <w:numId w:val="1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обследование материально-бытовых условий детей, оставшихся без попечения родителей,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организатор 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 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работы с одаренными детьми 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- предметни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Школь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мотр онлайн урока на сайте профориентации «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ори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вящение в Движение Пер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10.24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, 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 Детские общественные объединения                                           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ябрь - </w:t>
      </w:r>
      <w:r>
        <w:rPr>
          <w:rFonts w:cs="Times New Roman" w:ascii="Times New Roman" w:hAnsi="Times New Roman"/>
          <w:b/>
          <w:sz w:val="28"/>
          <w:szCs w:val="28"/>
        </w:rPr>
        <w:t>месячник толерантности «Когда мы едины, мы непобедимы !»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оября – День народного единства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ноября – День толерантности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  ноября – День матери.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 ноября.- День начала Нюрнберского процесса.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ноября.- День Государственного герб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,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к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Соблюдай правила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рофилактической акции «Начни с себя!», посвященной Всемирному Дню Памяти жертв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ряд «Планета Ю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ь отряда «Планета 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родительских собраний, анкетирование родителей учащихся по вопросу удовлетворенности УВП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-ая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месячника пропаганды здорового образа жизн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нкурс рисунков и плакатов «За здоровый образ  жизн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ция «Молодежь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е психологическое немедицинское тестирование по употреблению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7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психолог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ахматный турнир, посвященный декаде «Нет наркотикам и СПИД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ь шахм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участия в предметных олимпиадах (школьных  и городски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-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ы для меня во всем пример 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чные поздравления на сайте,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нь право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о правах ребё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 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обществознания социальный 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работы с  одаренны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по работе с одар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работе с родителями: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щение семей, состоящих на внутришкольном учете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 детей «группы риска».</w:t>
            </w:r>
          </w:p>
          <w:p>
            <w:pPr>
              <w:pStyle w:val="22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школьное родительское собрание «Профилактика буллинга, скулшутинга и агрессивного поведения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организато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деля добра  и толерантности (п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-16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екабрь </w:t>
      </w:r>
      <w:r>
        <w:rPr>
          <w:rFonts w:cs="Times New Roman" w:ascii="Times New Roman" w:hAnsi="Times New Roman"/>
          <w:b/>
          <w:sz w:val="28"/>
          <w:szCs w:val="28"/>
        </w:rPr>
        <w:t>месячник пропаганды здорового образа жизни (ЗО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«Сам себе я помогу и здоровье сбере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E2F3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ендарь образовательных событий:</w:t>
      </w:r>
    </w:p>
    <w:p>
      <w:pPr>
        <w:pStyle w:val="Normal"/>
        <w:shd w:fill="D9E2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декабря. – Всемирный день борьбы со СПИДом</w:t>
      </w:r>
    </w:p>
    <w:p>
      <w:pPr>
        <w:pStyle w:val="TableParagraph"/>
        <w:shd w:fill="DBE5F1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 декабря. – Международный день инвалидов,</w:t>
      </w:r>
    </w:p>
    <w:p>
      <w:pPr>
        <w:pStyle w:val="TableParagraph"/>
        <w:shd w:fill="DBE5F1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нь неизвестного солдата.</w:t>
      </w:r>
    </w:p>
    <w:p>
      <w:pPr>
        <w:pStyle w:val="TableParagraph"/>
        <w:shd w:fill="DBE5F1" w:val="clear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 декабря.- День добровольца( волонтера ) в России.</w:t>
      </w:r>
    </w:p>
    <w:p>
      <w:pPr>
        <w:pStyle w:val="TableParagraph"/>
        <w:numPr>
          <w:ilvl w:val="0"/>
          <w:numId w:val="8"/>
        </w:numPr>
        <w:shd w:fill="DBE5F1" w:val="clear"/>
        <w:tabs>
          <w:tab w:val="clear" w:pos="708"/>
          <w:tab w:val="left" w:pos="274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кабря – День героев Отечества</w:t>
      </w:r>
    </w:p>
    <w:p>
      <w:pPr>
        <w:pStyle w:val="Normal"/>
        <w:shd w:fill="DBE5F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 декабря – Международный день прав человека. </w:t>
      </w:r>
    </w:p>
    <w:p>
      <w:pPr>
        <w:pStyle w:val="Normal"/>
        <w:shd w:fill="DBE5F1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декабря – День Конституции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682"/>
        <w:gridCol w:w="6"/>
        <w:gridCol w:w="1411"/>
        <w:gridCol w:w="6"/>
        <w:gridCol w:w="1270"/>
        <w:gridCol w:w="6"/>
        <w:gridCol w:w="1978"/>
        <w:gridCol w:w="6"/>
        <w:gridCol w:w="2008"/>
        <w:gridCol w:w="6"/>
      </w:tblGrid>
      <w:tr>
        <w:trPr>
          <w:trHeight w:val="4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место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4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1 декабря – День борьбы со СПИДо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часы – беседы о здоровом образе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4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рограмме ВФСК Г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7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>
          <w:trHeight w:val="46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Акция «Милосер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мощь ветеранам, пожилым людям в уборке приусадебных территорий ,приобретении продуктов, лекар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Обели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ь волонтерского отряда «Прометей», волонте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акций, классных часов ко Дню Неизвестного Солдата (03.12) и ко Дню героя Отечества (09.1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2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12.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уговая эстафета «Мы за здоровый образ жизн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7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я физкультуры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тские общественные объединения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городском Фестивале патриотической песни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кальные коллекти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-летие освобождения г. Ливны от немецко-фашистских захватчиков (по отдельному плану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городских предметных олимпиад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 –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- предмет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ольный урок 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работе с неблагополучными семьями: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дивидуальная работа с неблагополучными семьями.</w:t>
            </w:r>
          </w:p>
          <w:p>
            <w:pPr>
              <w:pStyle w:val="22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 профилактики «Правонарушения среди учащихся и их последств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.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тупление в ряды юнармейск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е клас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.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.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 xml:space="preserve">Организация и проведение предновогодних акций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 xml:space="preserve">Участие в городском конкурс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 xml:space="preserve">Украшение школы и территории к новому год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Конкурсу «Рождественское чуд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20 декаб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– 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 - организатор Учителя технологи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ь 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вогодние праздники для 5-9 классов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Губернаторской новогодней елке, в елке Главы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легация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рофилактических мероприятиях «Внимание – каникулы!», организация и проведение «Недели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й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ил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ДТ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смотр онлайн урока на сайте по бесплатной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Проектори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граф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театральной сту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ориентацию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2-й четверти, классные часы, родительские собр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й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ники и р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Hlk81220105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Мир  вокруг нас и профориентация»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ендарь образовательных событий: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 января – День детских изобретений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 января - День полного освобождения Ленинграда от фашистской блокады (1944 год)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нь памяти жертв политических репр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правления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ки добр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о всероссийских открытых уроках в рамках на платформе «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ориент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часы, беседы, внеклассные мероприятия посвящённые Международному дню памяти жертв Холокоста и дню полного освобождения Ленинграда от фашистской блокады: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мотр кинофильмов, посвященных ВОВ (5-9 классы)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о Всероссийской акции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Блокадный хлеб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-я нед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онтеры Побе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мотр онлайн урока по бесплатной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за профориентацию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 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рограмме 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блюдению Устава школы: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йд чистоты и порядка.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йд проверки внешнего вида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дительский ком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 старшекласс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циально – психологическому сопровождению детей: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Индивидуальные беседы, групповые занятия с участниками сложных и конфликтных ситуаций «Конфликты и способы их разрешения».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Корректировка списка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 детского технического и декоративно-прикладного творчества «Мир моих увлеч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 17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Февраль – месячник военно-патриотического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 Мы- защитники своего Отечества »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 февраля – Сталинградская битва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8 февраля - День Российской науки, День памяти юного героя – антифашиста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 февраля --День памяти о россиянах, исполнявших служебный долг за пределами Отечества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.февраля -День защитника Отечества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014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урнир по шахматам,  посвященный 80-летию Победы в Великой Отечественной войне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уководитель шахматного круж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Уроки мужества, посвящённые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предметно-эстетической среды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дравление ветеранов, тружеников тыла, детей войны микрорайона с Днём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-я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лонтеры отряда «Пром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к « Мужество, доблесть и честь»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городских митингах, посвящё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оду советских войск из Афгани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ку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 Педагог - 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 старшекласс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интеллектуальном Международном конкурсе по английскому языку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BritishBulldog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интеллектуальном Международном конкурсе по МХК «Золотое Ру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 ИЗ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циально – психологическому сопровождению детей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Общешкольное родительское собрание «Гражданско-патриотическое воспитание обучающихся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Профилактические беседы с инспектором ПДН «Правонарушения подростков»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Посещение неблагополуч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 , представител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по профилактике простуд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льдшер школ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рт - «Как прекрасен этот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 марта- Международный женский день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18 марта - День воссоединения Крыма с Россией 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-30 марта – неделя детской книги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 -30 марта – неделя музыки для детей и юношества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 марта- Всемирный день те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единых классных часов , посвященных Дню воссоединения Крыма с Ро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и празднование международного женского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выставки рисун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классных праздников, посвященных Международному Дню 8 ма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оздравлений и торжественного приема ветеранов педагогического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цертная программа, посвященная Международному женскому дню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первой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ник и директора по воспитанию педагог-организатор . председатель проф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ы по профилактике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 учитель музы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. Посещение выставки образовательных услуг (9к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ориент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ведение недели безопасност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новление « школьного уголка безопасности»: особенности весеннего период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классных часов – бесед по пожарной безопасности и ДДТ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профилактических мероприятиях «Внимание – каникулы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инструктажей с учащимися и бесед с родителями по правилам пешеходного движения в весенний период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20 по 2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и родители 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за профилактику ДДТТ 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недели дет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-30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учающие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библиотек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циально – психологическому сопровождению детей: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генеральных уборок кабинетов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дивидуальная работа с «группой риска»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условий жизни и  воспитания подопечных. Отчеты для отдела опеки и попечительства Администрации  г. Ливны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учающиеся,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кольные мед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прель - месячник экологического воспит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ереги свою планету»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ь образовательных событий: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 апреля – Всемирный день здоровья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апреля - День космонавтики. Гагаринский урок «Космос - это мы»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>22 апреля - Всемирный день земли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 апреля - День российского парламентаризма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 апреля – Международный День танца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 апреля - Тематический урок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та и сроки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и проведение мероприятий в рамках Месячника экологического воспита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часы: «Мы за здоровый образ жизн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мотр и обсуждение видеороликов «О вредных привычках»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йд «Чистота — залог здоровь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ция «Школа – мой дом» (благоустройство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-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 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День Земл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Просмотр видеороликов о бережном отношении к нашей план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космической онлайн олимпиа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российски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я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деля экологической безопасности. Экологический суб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 организ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идентски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7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я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йд актива совета старшеклассников и отряда ЮИД «Соблюдение ПДД в микрорайоне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ряда «  Планета Ю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циально – психологическому сопровождению детей: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  <w:t>Выявление детей, нуждающихся в организации летнего отдыха.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suppressAutoHyphens w:val="true"/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  <w:t>Составление списков детей, нуждающихся в летнем отдыхе, работа по организации летнего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ция « Обел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ряд волонтеров « Пром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ай - месячник духовно-нравственного  и гражданско –  патриотического воспи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Гордимся  прошлым, строим будущее!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вященный 80-й годовщине  Победы советского народа  в Великой Отечественной войне 1941 – 1945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ableParagraph"/>
        <w:shd w:fill="DBE5F1" w:val="clear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ь образовательных событий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мая – Праздник весны и труда.</w:t>
      </w:r>
    </w:p>
    <w:p>
      <w:pPr>
        <w:pStyle w:val="TableParagraph"/>
        <w:shd w:fill="DBE5F1" w:val="clear"/>
        <w:ind w:left="0" w:hanging="0"/>
        <w:rPr/>
      </w:pPr>
      <w:r>
        <w:rPr>
          <w:kern w:val="2"/>
          <w:sz w:val="28"/>
          <w:szCs w:val="28"/>
        </w:rPr>
        <w:t xml:space="preserve">9 мая – День Победы. 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 мая – Международный день семьи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 мая – Международный день музеев.</w:t>
      </w:r>
    </w:p>
    <w:p>
      <w:pPr>
        <w:pStyle w:val="TableParagraph"/>
        <w:shd w:fill="DBE5F1" w:val="clear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 мая – День детских общественных организаций России.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4 мая – День славянской письменности и 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2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, посвященные празднованию 80-летия Великой Побе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ие в акции милосердия «Будем помнить!»: изготовление поздравительных открыток и оказание помощи ветеранам ВОВ, труженикам тыла 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еведческие уроки, посвященные 80-летию Победы в ВОВ (по плану)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гкоатлетическая эстафета к 9 Ма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торжественном городском митинге, посвященном Дню Побе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школьной акции «Мы помним! Мы гордимся!» («Дети войны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ахта памят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ча Памя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итературно-музыкальная композиция, посвящённая Дню Побед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ртуальная экскурсия «По всей России обелиски, как души рвутся из земли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тинг-концерт «Пришла весна- пришла Победа!»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здравление на дому ветеранов ВОВ, педагогического труда, детей войны, тружеников ты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акция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кна Победы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смертный полк», « Вахта памяти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Свеча памяти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Обелис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ие в онлайн поздрав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1,2 -й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итель физкультуры,  ИЗО, истории, музы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лонтеры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Промете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здник достижений (чествование победителей, призеров, активных 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ь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«Последний звонок»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ник директора по воспитанию Педагог- 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вет старшеклассник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и проведение родительских собраний по итогам учебного года и по теме «Безопасность жизнедеятельности наши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 – 18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 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 День защиты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ителя физкультуры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дагоги-организато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ючевые обще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77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недели безопасности: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17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седы о правилах поведения на воде, в лесу летом. 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17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авила противопожарной безопасности, ПДД.</w:t>
            </w:r>
          </w:p>
          <w:p>
            <w:pPr>
              <w:pStyle w:val="22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17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инструктажи с учащимися и бесед с родителями по правилам пешеходного движения в ве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учебного года: классные праздники, вручение грам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–9 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скурсии, экспедиц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предметно-эстетической сре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я по социально – психологическому сопровождению детей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firstLine="35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Организация летнего отдыха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firstLine="35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Организация летней практики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firstLine="35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 xml:space="preserve">Генеральные уборки кабинетов. 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uppressAutoHyphens w:val="true"/>
              <w:autoSpaceDE w:val="true"/>
              <w:spacing w:before="0" w:after="0"/>
              <w:ind w:left="0" w:firstLine="35"/>
              <w:contextualSpacing/>
              <w:jc w:val="left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  <w:t>Совет профил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опасность жизнедеятельности. Профилак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юнь – август «Лето с пользой»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ендарь образовательных событий</w:t>
      </w:r>
    </w:p>
    <w:p>
      <w:pPr>
        <w:pStyle w:val="Normal"/>
        <w:shd w:fill="DBE5F1" w:val="clear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июня – Международный День защиты детей</w:t>
      </w:r>
    </w:p>
    <w:p>
      <w:pPr>
        <w:pStyle w:val="Normal"/>
        <w:shd w:fill="DBE5F1" w:val="clear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 июня- День русского языка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 июня Всемирный день окружающей среды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 июня День России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2 июня День памяти и скорби – день начала ВОВ.</w:t>
      </w:r>
    </w:p>
    <w:p>
      <w:pPr>
        <w:pStyle w:val="Normal"/>
        <w:shd w:fill="DBE5F1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7 июня День молодежи.</w:t>
      </w:r>
    </w:p>
    <w:p>
      <w:pPr>
        <w:pStyle w:val="Heading1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276"/>
        <w:gridCol w:w="1984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ние мероприятия, КТД, события, игр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и 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летнего отдыха де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ые руковод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редметно-эстетиче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тняя трудовая практика, трудоустройство в ЦЗН г. Ливн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щиеся 5-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ый педаг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ное руковод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273" w:hanging="16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Красная строка 2 Знак"/>
    <w:basedOn w:val="Style13"/>
    <w:qFormat/>
    <w:rPr/>
  </w:style>
  <w:style w:type="character" w:styleId="Style14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0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8" w:after="0"/>
      <w:ind w:left="1139" w:right="1135" w:hanging="3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5" w:after="0"/>
      <w:ind w:left="203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exact" w:line="274" w:before="0" w:after="0"/>
      <w:ind w:left="124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6" w:after="0"/>
      <w:ind w:left="1321" w:hanging="362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3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тиль Заголовок 2 + По центру"/>
    <w:basedOn w:val="Heading2"/>
    <w:qFormat/>
    <w:pPr>
      <w:keepLines w:val="false"/>
      <w:numPr>
        <w:ilvl w:val="0"/>
        <w:numId w:val="0"/>
      </w:numPr>
      <w:spacing w:lineRule="auto" w:line="360" w:before="0" w:after="0"/>
      <w:contextualSpacing/>
      <w:outlineLvl w:val="9"/>
    </w:pPr>
    <w:rPr>
      <w:rFonts w:ascii="Times New Roman" w:hAnsi="Times New Roman" w:eastAsia="Times New Roman" w:cs="Arial"/>
      <w:b w:val="false"/>
      <w:iCs/>
      <w:color w:val="000000"/>
      <w:sz w:val="28"/>
      <w:szCs w:val="28"/>
    </w:rPr>
  </w:style>
  <w:style w:type="paragraph" w:styleId="Style28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Tim">
    <w:name w:val="Стиль Заголовок 3 + (латиница) Times New Roman (сложные знаки) Tim..."/>
    <w:basedOn w:val="Heading3"/>
    <w:qFormat/>
    <w:pPr>
      <w:keepLines w:val="false"/>
      <w:numPr>
        <w:ilvl w:val="0"/>
        <w:numId w:val="0"/>
      </w:numPr>
      <w:spacing w:lineRule="auto" w:line="360" w:before="0" w:after="0"/>
      <w:jc w:val="right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6:00Z</dcterms:created>
  <dc:creator>DNS</dc:creator>
  <dc:description/>
  <cp:keywords/>
  <dc:language>en-US</dc:language>
  <cp:lastModifiedBy>Школа</cp:lastModifiedBy>
  <cp:lastPrinted>2021-09-07T21:57:00Z</cp:lastPrinted>
  <dcterms:modified xsi:type="dcterms:W3CDTF">2024-09-18T13:41:00Z</dcterms:modified>
  <cp:revision>42</cp:revision>
  <dc:subject/>
  <dc:title/>
</cp:coreProperties>
</file>