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333333"/>
          <w:kern w:val="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333333"/>
          <w:kern w:val="2"/>
        </w:rPr>
        <w:t xml:space="preserve"> </w:t>
      </w:r>
      <w:r>
        <w:rPr>
          <w:rFonts w:cs="Times New Roman" w:ascii="Times New Roman" w:hAnsi="Times New Roman"/>
          <w:bCs/>
          <w:color w:val="333333"/>
          <w:kern w:val="2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333333"/>
          <w:kern w:val="2"/>
        </w:rPr>
      </w:pPr>
      <w:r>
        <w:rPr>
          <w:rFonts w:cs="Times New Roman" w:ascii="Times New Roman" w:hAnsi="Times New Roman"/>
          <w:bCs/>
          <w:color w:val="333333"/>
          <w:kern w:val="2"/>
        </w:rPr>
        <w:t xml:space="preserve">рабочей программы воспитания, утвержденной приказом директор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  <w:color w:val="333333"/>
          <w:kern w:val="2"/>
        </w:rPr>
        <w:t>МБОУ ООШ 9 г. Ливны № 130 от 31.08. 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</w:rPr>
        <w:t>НА 2024-2025 г.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УРОВЕНЬ НО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pStyle w:val="TableParagraph"/>
        <w:shd w:fill="DBE5F1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- месячник безопасности «Твоя жизнь , в твоих руках!»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алендарь образовательных событий: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 сентября – День знаний 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Неделя безопасности 16.09.-30.09.24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 сентября День солидарности в борьбе с терроризмом,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.День окончания Второй мировой войны.</w:t>
      </w:r>
    </w:p>
    <w:p>
      <w:pPr>
        <w:pStyle w:val="Normal"/>
        <w:shd w:fill="DBE5F1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8 сентября – Международный день распространения грамотности.</w:t>
      </w:r>
    </w:p>
    <w:p>
      <w:pPr>
        <w:pStyle w:val="Normal"/>
        <w:shd w:fill="DBE5F1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 10сентября -- Международный день памяти жертв фашизма.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30 сентября - 101 год со дня рождения советской партизанки Зои   Космодемьянской 1923-1941) 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8.День туризма – День тур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417"/>
        <w:gridCol w:w="1843"/>
        <w:gridCol w:w="1730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КТД, события, игр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й модуль РПВ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торжественной линейки «День знаний -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лассных часов, экскурсий по го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солидарности в борьбе с терроризмом (Беслан – мы помни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 организа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одительских собраний: рассмотрение вопросов безопасности, ответственности родителей за воспитание и обучение детей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акция по профилактике ДДТТ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ая дорога жизни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Ученик и дорог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ых уголков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– классных часов о соблюдении ПД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езопасного маршрута «Дом – школа – до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инспектора отдела пропаганды ОГИБДД по теме профилактики ДДТТ на родительских собран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окументальных роликов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 детского рисунка «Добрая дорог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 по 28 окт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о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рисования  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акция по профилактике пожарной безопасности «Один дома»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по пожарной безопас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по пожарной безопасности, безопасности в интернете и др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 пожарной безопасности и безопасности в интернете на родительских собрания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 детского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и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сен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 4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 организатор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</w:tr>
    </w:tbl>
    <w:p>
      <w:pPr>
        <w:pStyle w:val="TableParagraph"/>
        <w:shd w:fill="DBE5F1" w:val="clear"/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shd w:fill="DBE5F1" w:val="clear"/>
        <w:ind w:left="0" w:hanging="0"/>
        <w:rPr/>
      </w:pPr>
      <w:r>
        <w:rPr>
          <w:b/>
          <w:sz w:val="28"/>
          <w:szCs w:val="28"/>
        </w:rPr>
        <w:t>Октябрь - месячник гражданско-правовых знаний «Знай свои права!»</w:t>
      </w:r>
      <w:r>
        <w:rPr>
          <w:kern w:val="2"/>
          <w:sz w:val="28"/>
          <w:szCs w:val="28"/>
        </w:rPr>
        <w:t xml:space="preserve"> </w:t>
      </w:r>
    </w:p>
    <w:p>
      <w:pPr>
        <w:pStyle w:val="TableParagraph"/>
        <w:shd w:fill="DBE5F1" w:val="clear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лендарь образовательных событий: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октября –  Международный день пожилых людей.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 xml:space="preserve">Международный день музыки. 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>4 октября - День ГО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ь защиты животных.</w:t>
      </w:r>
    </w:p>
    <w:p>
      <w:pPr>
        <w:pStyle w:val="Normal"/>
        <w:shd w:fill="DBE5F1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октября – День Учителя.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5.октября.- День Отца в России.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5.октября. - Международный день школьных библиот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Hlk81201793"/>
      <w:bookmarkStart w:id="4" w:name="_Hlk81201793"/>
      <w:bookmarkEnd w:id="4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843"/>
        <w:gridCol w:w="1730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КТД, события, игры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й акции милосердия, посвященной Дню пенсионера и Международному Дню пожилых люд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Спеши делать добро!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идео-поздравление для ветер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 – организатор, учитель муз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, 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одители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для пап «Ты для меня во всем пример»,посвященного Дню отца в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ник директора по воспит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Орлят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21 по 2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4-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ник директора по воспит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четверти: проведение родительских собраний; классных часов, посвященных Дню народного еди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 по 2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, 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вящение в читатели»( В рамках Международного дня школьных библиот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-х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–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лас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ые общешкольные 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ябрь - </w:t>
      </w:r>
      <w:r>
        <w:rPr>
          <w:rFonts w:cs="Times New Roman" w:ascii="Times New Roman" w:hAnsi="Times New Roman"/>
          <w:b/>
          <w:sz w:val="28"/>
          <w:szCs w:val="28"/>
        </w:rPr>
        <w:t>месячник толерантности «Когда мы едины, мы непобедимы !»</w:t>
      </w:r>
    </w:p>
    <w:p>
      <w:pPr>
        <w:pStyle w:val="TableParagraph"/>
        <w:shd w:fill="DBE5F1" w:val="clear"/>
        <w:ind w:left="0" w:hanging="0"/>
        <w:rPr/>
      </w:pPr>
      <w:r>
        <w:rPr>
          <w:b/>
          <w:kern w:val="2"/>
          <w:sz w:val="28"/>
          <w:szCs w:val="28"/>
        </w:rPr>
        <w:t>Календарь образовательных событий</w:t>
      </w:r>
      <w:r>
        <w:rPr>
          <w:kern w:val="2"/>
          <w:sz w:val="28"/>
          <w:szCs w:val="28"/>
        </w:rPr>
        <w:t>: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оября – День народного единства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 ноября – День толерантности.</w:t>
      </w:r>
    </w:p>
    <w:p>
      <w:pPr>
        <w:pStyle w:val="Normal"/>
        <w:shd w:fill="DBE5F1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6  ноября – День матери.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 ноября.- День начала Нюрнберского процесса.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0ноября.- День Государственного герб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843"/>
        <w:gridCol w:w="1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КТД, события, игры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праздник , посвященный Дню матери « Ты для меня во свеем пример».( Встреча в семейном клубе « Очаг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, посвящённых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ама- первое сло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по 1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рисования , педагог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сячника пропаганды здорового образа жизни: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firstLine="360"/>
              <w:contextualSpacing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щешкольная акция «Жизнь без наркотиков. Здоровым быть модно!» (конкурс агитбригад, конкурс буклетов и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аздников , посвященных ос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ыставка поделок « Осенний калейдоскоп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 по 22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екабрь </w:t>
      </w:r>
      <w:r>
        <w:rPr>
          <w:rFonts w:cs="Times New Roman" w:ascii="Times New Roman" w:hAnsi="Times New Roman"/>
          <w:b/>
          <w:sz w:val="28"/>
          <w:szCs w:val="28"/>
        </w:rPr>
        <w:t>месячник пропаганды здорового образа жизни (ЗО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«Сам себе я помогу и здоровье сбере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E2F3" w:val="clear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алендарь образовательных событий:</w:t>
      </w:r>
    </w:p>
    <w:p>
      <w:pPr>
        <w:pStyle w:val="Normal"/>
        <w:shd w:fill="D9E2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 декабря. – Всемирный день борьбы со СПИДом</w:t>
      </w:r>
    </w:p>
    <w:p>
      <w:pPr>
        <w:pStyle w:val="TableParagraph"/>
        <w:shd w:fill="DBE5F1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 декабря. – Международный день инвалидов,</w:t>
      </w:r>
    </w:p>
    <w:p>
      <w:pPr>
        <w:pStyle w:val="TableParagraph"/>
        <w:shd w:fill="DBE5F1" w:val="clear"/>
        <w:ind w:left="0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нь неизвестного солдата.</w:t>
      </w:r>
    </w:p>
    <w:p>
      <w:pPr>
        <w:pStyle w:val="TableParagraph"/>
        <w:shd w:fill="DBE5F1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 декабря.- День добровольца( волонтера ) в России.</w:t>
      </w:r>
    </w:p>
    <w:p>
      <w:pPr>
        <w:pStyle w:val="TableParagraph"/>
        <w:numPr>
          <w:ilvl w:val="0"/>
          <w:numId w:val="6"/>
        </w:numPr>
        <w:shd w:fill="DBE5F1" w:val="clear"/>
        <w:tabs>
          <w:tab w:val="clear" w:pos="708"/>
          <w:tab w:val="left" w:pos="274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кабря – День героев Отечества</w:t>
      </w:r>
    </w:p>
    <w:p>
      <w:pPr>
        <w:pStyle w:val="Normal"/>
        <w:shd w:fill="DBE5F1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 декабря – Международный день прав человека. 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 декабря – День Конституции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843"/>
        <w:gridCol w:w="1730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КТД, события, игры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ов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лассных часов ко Дню Неизвестного Солдата (03.12) и ко Дню героя Отечества (09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 к мемориальным комплек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мероприятиях посвященных  83-летию освоб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вны от немецко-фашистских захва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курс чтецов,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 Спасибо солда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16 по -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-организатор 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ой акции «Безопасный лёд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 23 по 2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кция-конкурс «Укрась новогоднюю ёл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7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нкурс на лучшее оформление класса к Нов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16 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2-й четверти: классные ч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 по 2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и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вогодние утренни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 на 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Мир  вокруг нас и профориентация»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алендарь образовательных событий: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 января – День детских изобретений</w:t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 января - День полного освобождения Ленинграда от фашистской блокады (1944 год).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нь памяти жертв политических репре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Матушка - з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Н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изобре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мотр видео фильмов «Горький хлеб войны», посвящённая Дню полного снятия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ся во Всероссийской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локадный хле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« «Пром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Февраль – месячник военно-патриотического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 Мы- защитники своего Отечества »</w:t>
      </w:r>
    </w:p>
    <w:p>
      <w:pPr>
        <w:pStyle w:val="TableParagraph"/>
        <w:shd w:fill="DBE5F1" w:val="clear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лендарь образовательных событий: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 февраля – Сталинградская битва.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>8 февраля - День Российской науки, День памяти юного героя – антифашиста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 февраля--День памяти о россиянах, исполнявших служебный долг за пределами Отечества.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3.февраля -День защитника Оте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843"/>
        <w:gridCol w:w="198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КТД, события, игры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городском конкурсе художественного чтения «Живое слово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школьн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, посвященные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общешкольном спортивном празднике «Святое дело- Родине служить»,  посвященном Дню защитника Отечеств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ужество,, доблесть и честь»( праздник  в семейном клубе « Очаг» для пап и сыновей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а директора по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рт - «Как прекрасен этот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TableParagraph"/>
        <w:shd w:fill="DBE5F1" w:val="clear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лендарь образовательных событий: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 марта- Международный женский день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8 марта - День воссоединения Крыма с Россией 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-30 марта – неделя детской книги</w:t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 -30 марта – неделя музыки для детей и юношества.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7 марта - Всемирный день теа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2823"/>
        <w:gridCol w:w="6"/>
        <w:gridCol w:w="1412"/>
        <w:gridCol w:w="6"/>
        <w:gridCol w:w="1411"/>
        <w:gridCol w:w="6"/>
        <w:gridCol w:w="1837"/>
        <w:gridCol w:w="6"/>
        <w:gridCol w:w="1837"/>
        <w:gridCol w:w="6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КТД, события, игры и д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место пр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азднование международного женского дн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лассных праздников, посвященных Международному Дню 8 мар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hanging="142"/>
              <w:rPr/>
            </w:pPr>
            <w:r>
              <w:rPr>
                <w:rFonts w:cs="Times New Roman" w:ascii="Times New Roman" w:hAnsi="Times New Roman"/>
              </w:rPr>
              <w:t>Онлайн поздравление для мам, посвящённое 8 Мар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 Моя мама лучшая на с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вой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В.В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едели безопасности: </w:t>
            </w:r>
          </w:p>
          <w:p>
            <w:pPr>
              <w:pStyle w:val="Style21"/>
              <w:ind w:left="0" w:firstLine="7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проведение классных часов – бесед по   </w:t>
            </w:r>
          </w:p>
          <w:p>
            <w:pPr>
              <w:pStyle w:val="Style21"/>
              <w:ind w:left="0" w:firstLine="7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пожарной безопасности и ДДТТ;</w:t>
            </w:r>
          </w:p>
          <w:p>
            <w:pPr>
              <w:pStyle w:val="Style21"/>
              <w:ind w:left="0" w:firstLine="7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участие в профилактических мероприятиях «Внимание – каникулы!»</w:t>
            </w:r>
          </w:p>
          <w:p>
            <w:pPr>
              <w:pStyle w:val="Style21"/>
              <w:ind w:left="0" w:firstLine="7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проведение инструктажей с учащимися и бесед с родителями по правилам пешеходного движения в весенний 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8 по 24 ма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родители 1 – 4-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филактику Д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етской и юношеск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112 – летию С.В. Михалкова, автора Гимна России. Поэтиче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обзор « 143 года со дня рождения К.И.Чуков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прель - месячник экологического вос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Береги свою планету»</w:t>
      </w:r>
    </w:p>
    <w:p>
      <w:pPr>
        <w:pStyle w:val="TableParagraph"/>
        <w:shd w:fill="DBE5F1" w:val="clear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лендарь образовательных событий: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 апреля – Всемирный день здоровья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 апреля - День космонавтики. Гагаринский урок «Космос - это мы»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>22 апреля - Всемирный день земли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 апреля - День российского парламентаризма.</w:t>
      </w:r>
    </w:p>
    <w:p>
      <w:pPr>
        <w:pStyle w:val="Normal"/>
        <w:shd w:fill="DBE5F1" w:val="clear"/>
        <w:spacing w:lineRule="auto" w:line="240" w:before="0" w:after="0"/>
        <w:rPr/>
      </w:pPr>
      <w:r>
        <w:rPr/>
        <w:t>30 апреля - Тематический урок ОБЖ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843"/>
        <w:gridCol w:w="1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КТД, события, игры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 место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в рамках Месячника « Береги свою планету»: 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0" w:hanging="360"/>
              <w:contextualSpacing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лассные часы: «Мы за здоровый образ жизни»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0" w:hanging="360"/>
              <w:contextualSpacing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смотр и обсуждение видеороликов «О вредных привычках» и  презентаций по ЗО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. 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нь Земли</w:t>
            </w:r>
            <w:r>
              <w:rPr>
                <w:rFonts w:cs="Times New Roman" w:ascii="Times New Roman" w:hAnsi="Times New Roman"/>
              </w:rPr>
              <w:t>. Конкурс рисунков, выставка книг по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7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экологической безопасности. Экологический суб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Педагог –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. Профил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диного Гагаринского урока к Дню космонавтики, конкурса рисунков, посвященных первому полету Ю.А. Гагарин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4 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ай - месячник духовно-нравственного  и гражданско –  патриотического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Гордимся  прошлым, строим будущее!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вященный 80-й годовщине  Победы советского народа  в Великой Отечественной войне 1941 – 1945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ableParagraph"/>
        <w:shd w:fill="DBE5F1" w:val="clear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лендарь образовательных событий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мая – Праздник весны и труда.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 xml:space="preserve">9 мая – День Победы. 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>15 мая – Международный день семьи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 мая – Международный день музеев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 мая – День детских общественных организаций России.</w:t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4 мая – День славянской письменности и культуры. </w:t>
      </w:r>
    </w:p>
    <w:p>
      <w:pPr>
        <w:pStyle w:val="TableParagraph"/>
        <w:shd w:fill="DBE5F1" w:val="clear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bookmarkStart w:id="5" w:name="_Hlk81221989"/>
      <w:bookmarkStart w:id="6" w:name="_Hlk81221989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81221989"/>
      <w:bookmarkStart w:id="8" w:name="_Hlk81221989"/>
      <w:bookmarkEnd w:id="8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29"/>
        <w:gridCol w:w="1418"/>
        <w:gridCol w:w="1417"/>
        <w:gridCol w:w="1843"/>
        <w:gridCol w:w="17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КТД, события, игры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</w:tr>
      <w:tr>
        <w:trPr>
          <w:trHeight w:val="27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празднованию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>80-летию Великой Победы (по плану)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мужества,  посвященных Дню Побед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оржественном митинге-концерте, посвященном Дню Побе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rPr/>
            </w:pPr>
            <w:r>
              <w:rPr>
                <w:rFonts w:cs="Times New Roman" w:ascii="Times New Roman" w:hAnsi="Times New Roman"/>
              </w:rPr>
              <w:t>Участие в акции «Бессмертный полк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ская ленточ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Окна Победы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нлайн чтении стихотворений о войн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ложении цветов к памятникам и братским захоронениям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Я помню, я горж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-й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>
          <w:trHeight w:val="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одительских собраний по итогам учебного года и по теме «Безопасность жизнедеятельности наших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– 18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1 –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. 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тник директора по воспитанию, учителя физ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-организатор 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>
          <w:trHeight w:val="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безопасности: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before="0" w:after="0"/>
              <w:ind w:left="0" w:hanging="35"/>
              <w:contextualSpacing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Беседы о правилах поведения на воде, в лесу летом. 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before="0" w:after="0"/>
              <w:ind w:left="0" w:hanging="35"/>
              <w:contextualSpacing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авила противопожарной безопасности, ПДД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before="0" w:after="0"/>
              <w:ind w:left="0" w:hanging="35"/>
              <w:contextualSpacing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дение инструктажей с учащимися и бесед с родителями по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ник директор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ь О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. 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9" w:name="_Hlk81222072"/>
      <w:bookmarkEnd w:id="9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юнь – август «Лето с пользой»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алендарь образовательных событий</w:t>
      </w:r>
    </w:p>
    <w:p>
      <w:pPr>
        <w:pStyle w:val="Normal"/>
        <w:shd w:fill="DBE5F1" w:val="clear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июня – Международный День защиты детей</w:t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 июня - День русского языка</w:t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 июня - Всемирный день окружающей среды</w:t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 июня - День России</w:t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2 июня - День памяти и скорби – день начала ВОВ.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7 июня -День молодежи.</w:t>
      </w:r>
    </w:p>
    <w:p>
      <w:pPr>
        <w:pStyle w:val="Heading1"/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/>
          <w:b w:val="false"/>
          <w:kern w:val="2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46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КТД, события, игры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здоровительного отдыха, работа пришкольного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Солнышко» ( п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06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директора по воспитани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Дню защиты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ого оздоровительного лагеря (п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 организ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. 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_Hlk81222072"/>
      <w:bookmarkStart w:id="11" w:name="_Hlk81222072"/>
      <w:bookmarkEnd w:id="11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  <w:bookmarkStart w:id="12" w:name="_Hlk81820687"/>
      <w:bookmarkStart w:id="13" w:name="_Hlk81815356"/>
      <w:bookmarkStart w:id="14" w:name="_Hlk81820687"/>
      <w:bookmarkStart w:id="15" w:name="_Hlk81815356"/>
      <w:bookmarkEnd w:id="14"/>
      <w:bookmarkEnd w:id="15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  <w:bookmarkStart w:id="16" w:name="_Hlk81820687"/>
      <w:bookmarkStart w:id="17" w:name="_Hlk81815356"/>
      <w:bookmarkStart w:id="18" w:name="_Hlk81820687"/>
      <w:bookmarkStart w:id="19" w:name="_Hlk81815356"/>
      <w:bookmarkEnd w:id="18"/>
      <w:bookmarkEnd w:id="19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273" w:hanging="164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 w:before="0" w:after="0"/>
      <w:ind w:left="186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1">
    <w:name w:val="Красная строка 2 Знак"/>
    <w:basedOn w:val="Style13"/>
    <w:qFormat/>
    <w:rPr/>
  </w:style>
  <w:style w:type="character" w:styleId="Style14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6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20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8" w:after="0"/>
      <w:ind w:left="1139" w:right="1135" w:hanging="3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4" w:after="0"/>
      <w:ind w:left="92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5" w:after="0"/>
      <w:ind w:left="203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exact" w:line="274" w:before="0" w:after="0"/>
      <w:ind w:left="1242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36" w:after="0"/>
      <w:ind w:left="1321" w:hanging="362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23">
    <w:name w:val="Обычный отступ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тиль Заголовок 2 + По центру"/>
    <w:basedOn w:val="Heading2"/>
    <w:qFormat/>
    <w:pPr>
      <w:keepLines w:val="false"/>
      <w:numPr>
        <w:ilvl w:val="0"/>
        <w:numId w:val="0"/>
      </w:numPr>
      <w:spacing w:lineRule="auto" w:line="360" w:before="0" w:after="0"/>
      <w:contextualSpacing/>
      <w:outlineLvl w:val="9"/>
    </w:pPr>
    <w:rPr>
      <w:rFonts w:ascii="Times New Roman" w:hAnsi="Times New Roman" w:eastAsia="Times New Roman" w:cs="Arial"/>
      <w:b w:val="false"/>
      <w:iCs/>
      <w:color w:val="000000"/>
      <w:sz w:val="28"/>
      <w:szCs w:val="28"/>
    </w:rPr>
  </w:style>
  <w:style w:type="paragraph" w:styleId="Style28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TimesNewRomanTim">
    <w:name w:val="Стиль Заголовок 3 + (латиница) Times New Roman (сложные знаки) Tim..."/>
    <w:basedOn w:val="Heading3"/>
    <w:qFormat/>
    <w:pPr>
      <w:keepLines w:val="false"/>
      <w:numPr>
        <w:ilvl w:val="0"/>
        <w:numId w:val="0"/>
      </w:numPr>
      <w:spacing w:lineRule="auto" w:line="360" w:before="0" w:after="0"/>
      <w:jc w:val="right"/>
      <w:outlineLvl w:val="9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9:00Z</dcterms:created>
  <dc:creator>DNS</dc:creator>
  <dc:description/>
  <cp:keywords/>
  <dc:language>en-US</dc:language>
  <cp:lastModifiedBy>Школа</cp:lastModifiedBy>
  <cp:lastPrinted>2021-09-07T21:54:00Z</cp:lastPrinted>
  <dcterms:modified xsi:type="dcterms:W3CDTF">2024-09-18T10:40:00Z</dcterms:modified>
  <cp:revision>11</cp:revision>
  <dc:subject/>
  <dc:title/>
</cp:coreProperties>
</file>