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управляющего совета на 2024-2025 учебный год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. Имя.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бина Юлия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шина Елизавета Евгенье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тин Никола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Еле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по вос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чева Оксан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бина Виктория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ая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Окса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шкина Елен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мбаленко Светана Игор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ОО, р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а Наталья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ипенко Максим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лзина Елен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школьного отделения Движения Перв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16:00Z</dcterms:created>
  <dc:creator>Школа</dc:creator>
  <dc:description/>
  <cp:keywords/>
  <dc:language>en-US</dc:language>
  <cp:lastModifiedBy>Школа</cp:lastModifiedBy>
  <dcterms:modified xsi:type="dcterms:W3CDTF">2024-11-19T14:41:00Z</dcterms:modified>
  <cp:revision>2</cp:revision>
  <dc:subject/>
  <dc:title/>
</cp:coreProperties>
</file>